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1905" w:leader="none"/>
        </w:tabs>
        <w:spacing w:lineRule="auto" w:line="240" w:beforeAutospacing="1" w:afterAutospacing="1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bidi="ar-EG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auto"/>
            <w:sz w:val="27"/>
            <w:sz w:val="27"/>
            <w:szCs w:val="27"/>
            <w:u w:val="none"/>
            <w:rtl w:val="true"/>
          </w:rPr>
          <w:t>نموذج استبيان</w:t>
        </w:r>
      </w:hyperlink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بحث اجتماع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فضلك، جاوب على الأسئلة التالية من واحد إلى خمسة، عند وضع تقييمك عند الرقم خمسة فهذا يعني أن إجابتك أوافق بشدة والواحد تعني أن الإجابة لا أوافق أبدًا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230" w:type="dxa"/>
        <w:jc w:val="left"/>
        <w:tblInd w:w="-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1"/>
        <w:gridCol w:w="603"/>
        <w:gridCol w:w="599"/>
        <w:gridCol w:w="600"/>
        <w:gridCol w:w="599"/>
        <w:gridCol w:w="6661"/>
        <w:gridCol w:w="566"/>
      </w:tblGrid>
      <w:tr>
        <w:trPr>
          <w:tblHeader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rtl w:val="true"/>
              </w:rPr>
              <w:t>#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حب الإصغاء لأصدقائي حين يواجهون مشكلة ما ومساعدتهم في حلها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حب مراقبة انطباعات الناس لفهم مواقفهم وتصرفاتهم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هتم بالناس ولا أتظاهر بعكس ما أشعر تجاههم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هتم بالتواصل البصري مع المتحدث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ستخدم لغة الجسد لإيصال أفكار عن حالتي النفسية أمام المقربين مني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أقاطع المتحدث حتى ينهي كلامه حتى لو كنت أخالفه الرأي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أحكم على كلام الآخرين قبل أن ينهوا حديثهم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حاول إيجاد نقطة مشتركة دائمًا مع الأشخاص الذين يخالفونني الرأي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إذا لم أفهم كلام المتحدث أطلب منه أن يعيد ما قاله، ولا أقع في فخ التخمين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أعطي كلمات المتحدث المعنى الذذي يتماشى مع توقعاتي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ومئ برأسي بشكل متواصل لتشجيع المتحدث على إكمال حديثه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إذا كنت متعب، أطلب بكل تواضع ولطافة من المتحدث أن نؤجل الحديث لوقت آخر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نتبه كثيرًا على ألا تكون نبرة صوتي عدائية في النقاش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حرص على إعطاء رأيي عندما يطلبه المتحدث ولا أفرضه بالقوة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حرص على صدق ووضوح إجابتي عند توجيه الأسئلة لي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أحضر أي ردة فعل قبل أن ينتهي المتحدث من كل النقاط التي يريدني أن أعرفها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﻿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d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0d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0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1d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5;&#1587;&#1578;&#1576;&#1610;&#1575;&#1606;-&#1580;&#1575;&#1607;&#158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00Z</dcterms:created>
  <dc:creator>abdo ibrahiem</dc:creator>
  <dc:description/>
  <dc:language>en-US</dc:language>
  <cp:lastModifiedBy>abdo ibrahiem</cp:lastModifiedBy>
  <dcterms:modified xsi:type="dcterms:W3CDTF">2022-06-09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